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«ТЕРЕНЬГУЛЬСКОЕ ГОРОДСКОЕ ПОСЕЛЕНИЕ» ТЕРЕНЬГУЛЬСКОГО РАЙОНА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УЛЬЯНОВСКОЙ ОБЛАСТИ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Р Е Ш Е Н И Е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 июня 2022г.</w:t>
        <w:tab/>
        <w:t>№ 52/19</w:t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rPr/>
      </w:pPr>
      <w:r>
        <w:rPr>
          <w:rFonts w:cs="PT Astra Serif" w:ascii="PT Astra Serif" w:hAnsi="PT Astra Serif"/>
          <w:szCs w:val="28"/>
        </w:rPr>
        <w:t xml:space="preserve">О согласовании перечня объектов, находящихся в муниципальной собственности муниципального образования «Тереньгульский район» Ульяновской области, подлежащих </w:t>
      </w:r>
      <w:r>
        <w:rPr>
          <w:rFonts w:cs="PT Astra Serif" w:ascii="PT Astra Serif" w:hAnsi="PT Astra Serif"/>
          <w:bCs w:val="false"/>
          <w:szCs w:val="28"/>
        </w:rPr>
        <w:t xml:space="preserve"> принятию в собственность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Cs w:val="28"/>
        </w:rPr>
        <w:t xml:space="preserve">На основании Положения о порядке владения, пользования и распоряжения имуществом, находящимся в муниципальной собственности муниципального образования «Тереньгульское городское поселение» Тереньгульского района Ульяновской области, утвержденного решением Совета депутатов муниципального образования «Тереньгульское городское поселение» Тереньгульского района от </w:t>
      </w:r>
      <w:r>
        <w:rPr>
          <w:rFonts w:cs="PT Astra Serif" w:ascii="PT Astra Serif" w:hAnsi="PT Astra Serif"/>
        </w:rPr>
        <w:t>09.12.2005 № 6/20</w:t>
      </w:r>
      <w:r>
        <w:rPr>
          <w:rFonts w:cs="PT Astra Serif" w:ascii="PT Astra Serif" w:hAnsi="PT Astra Serif"/>
          <w:szCs w:val="28"/>
        </w:rPr>
        <w:t>, Совет депутатов муниципального образования «Тереньгульское городское поселение» р ешил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Cs w:val="28"/>
        </w:rPr>
        <w:tab/>
        <w:t>1. Согласовать перечень объектов, находящихся в муниципальной собственности муниципального образования «Тереньгульский район», подлежащих принятию в собственность муниципального образования «Тереньгульское городское поселение» Тереньгульского района Ульяновской области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реньгульское  городское  поселение»</w:t>
        <w:tab/>
        <w:tab/>
        <w:t xml:space="preserve">                         Л.Е. Астай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Тереньгульский район»</w:t>
      </w:r>
    </w:p>
    <w:p>
      <w:pPr>
        <w:pStyle w:val="Normal"/>
        <w:jc w:val="right"/>
        <w:rPr/>
      </w:pPr>
      <w:r>
        <w:rPr/>
        <w:t>от 28.06.2022г. № 52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находящегося в муниципальной собственности, подлежащего принятию из собственности муниципального образования «Тереньгульский район» Ульяновской области в собственность муниципального образования «Тереньгульское городское поселение» Тереньгульского района Ульян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Автобус специальный для перевозки детей (11мест) ГАЗ-322121, идентификационный № Х9632212190635045, государственный номер Х 763 ВК 73, год изготовления- 2008, модель двигателя 405240, № двигателя 83138285, кузов № 82212190411060, цвет кузова- желтый, балансовой стоимостью-0,00(ноль), </w:t>
      </w:r>
    </w:p>
    <w:p>
      <w:pPr>
        <w:pStyle w:val="Normal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PT Astra Serif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MS Mincho;ＭＳ 明朝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2:00Z</dcterms:created>
  <dc:creator>User</dc:creator>
  <dc:description/>
  <dc:language>en-US</dc:language>
  <cp:lastModifiedBy>User</cp:lastModifiedBy>
  <dcterms:modified xsi:type="dcterms:W3CDTF">2022-06-02T08:34:00Z</dcterms:modified>
  <cp:revision>3</cp:revision>
  <dc:subject/>
  <dc:title/>
</cp:coreProperties>
</file>