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«ТЕРЕНЬГУЛЬСКОЕ ГОРОДСКОЕ ПОСЕЛЕНИЕ» ТЕРЕНЬГУЛЬСКОГО РАЙОНА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УЛЬЯНОВСКОЙ ОБЛАСТИ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апреля 2022г.</w:t>
        <w:tab/>
        <w:t>№ 51/15</w:t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rPr/>
      </w:pPr>
      <w:r>
        <w:rPr>
          <w:rFonts w:cs="PT Astra Serif" w:ascii="PT Astra Serif" w:hAnsi="PT Astra Serif"/>
          <w:szCs w:val="28"/>
        </w:rPr>
        <w:t xml:space="preserve">О согласовании перечня объектов, находящихся в муниципальной собственности муниципального образования «Тереньгульский район» Ульяновской области, подлежащих </w:t>
      </w:r>
      <w:r>
        <w:rPr>
          <w:rFonts w:cs="PT Astra Serif" w:ascii="PT Astra Serif" w:hAnsi="PT Astra Serif"/>
          <w:bCs w:val="false"/>
          <w:szCs w:val="28"/>
        </w:rPr>
        <w:t xml:space="preserve"> принятию в собственность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Cs w:val="28"/>
        </w:rPr>
        <w:t xml:space="preserve"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«Тереньгульское городское поселение» Тереньгульского района Ульяновской области, утвержденного решением Совета депутатов муниципального образования «Тереньгульское городское поселение» Тереньгульского района Ульяновской области от </w:t>
      </w:r>
      <w:r>
        <w:rPr>
          <w:rFonts w:cs="PT Astra Serif" w:ascii="PT Astra Serif" w:hAnsi="PT Astra Serif"/>
        </w:rPr>
        <w:t>09.12.2005 г. № 6/20</w:t>
      </w:r>
      <w:r>
        <w:rPr>
          <w:rFonts w:cs="PT Astra Serif" w:ascii="PT Astra Serif" w:hAnsi="PT Astra Serif"/>
          <w:szCs w:val="28"/>
        </w:rPr>
        <w:t>, Совет депутатов муниципального образования «Тереньгульское городское поселение» решил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>1. Согласовать перечень объектов, находящихся в муниципальной собственности муниципального образования «Тереньгульский район» Ульяновской области, подлежащих принятию в собственность муниципального образования «Тереньгульское городское поселение» Тереньгульского района Ульяновской област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еньгульское  городское  поселение»</w:t>
        <w:tab/>
        <w:tab/>
        <w:t xml:space="preserve">                         Л.Е. Аста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Тереньгульское городское поселение»</w:t>
      </w:r>
    </w:p>
    <w:p>
      <w:pPr>
        <w:pStyle w:val="Normal"/>
        <w:jc w:val="right"/>
        <w:rPr/>
      </w:pPr>
      <w:r>
        <w:rPr/>
        <w:t>от 28.04.2022г. № 51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находящихся в муниципальной собственности , муниципального образования «Тереньгульский район»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, подлежащих принятию в собственность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Спутниковая система слежения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VOYAGER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-5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количестве пяти штук; стоимостью –12 000 рублей  (двенадцать тысяч) 00 копеек каждая; остаточная стоимость на 01.03.2022 г. –0,00 </w:t>
      </w:r>
      <w:r>
        <w:rPr>
          <w:rFonts w:cs="PT Astra Serif" w:ascii="PT Astra Serif" w:hAnsi="PT Astra Serif"/>
          <w:sz w:val="28"/>
          <w:szCs w:val="28"/>
        </w:rPr>
        <w:t>(ноль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>)00 копеек.</w:t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PT Astra Serif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S Mincho;ＭＳ 明朝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8:00Z</dcterms:created>
  <dc:creator>User</dc:creator>
  <dc:description/>
  <dc:language>en-US</dc:language>
  <cp:lastModifiedBy>User</cp:lastModifiedBy>
  <dcterms:modified xsi:type="dcterms:W3CDTF">2022-04-15T10:45:00Z</dcterms:modified>
  <cp:revision>5</cp:revision>
  <dc:subject/>
  <dc:title/>
</cp:coreProperties>
</file>