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Style15"/>
        <w:bidi w:val="0"/>
        <w:ind w:left="34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ВЕТ ДЕПУТАТОВ МУНИЦИПАЛЬНОГО ОБРАЗОВАНИЯ</w:t>
      </w:r>
    </w:p>
    <w:p>
      <w:pPr>
        <w:pStyle w:val="Style15"/>
        <w:bidi w:val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ТЕРЕНЬГУЛЬСКОЕ ГОРОДСКОЕ ПОСЕЛЕНИЕ»</w:t>
      </w:r>
    </w:p>
    <w:p>
      <w:pPr>
        <w:pStyle w:val="Style15"/>
        <w:bidi w:val="0"/>
        <w:jc w:val="center"/>
        <w:rPr/>
      </w:pPr>
      <w:r>
        <w:rPr>
          <w:rFonts w:eastAsia="PT Astra Serif" w:cs="PT Astra Serif" w:ascii="PT Astra Serif" w:hAnsi="PT Astra Serif"/>
          <w:smallCaps/>
          <w:sz w:val="26"/>
          <w:szCs w:val="26"/>
        </w:rPr>
        <w:t xml:space="preserve"> </w:t>
      </w:r>
      <w:r>
        <w:rPr>
          <w:rFonts w:cs="PT Astra Serif" w:ascii="PT Astra Serif" w:hAnsi="PT Astra Serif"/>
          <w:smallCaps/>
          <w:sz w:val="26"/>
          <w:szCs w:val="26"/>
        </w:rPr>
        <w:t xml:space="preserve">ТЕРЕНЬГУЛЬСКОГО РАЙОНА </w:t>
      </w:r>
    </w:p>
    <w:p>
      <w:pPr>
        <w:pStyle w:val="Style15"/>
        <w:bidi w:val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ЬЯНОВСКОЙ ОБЛАСТИ</w:t>
      </w:r>
    </w:p>
    <w:p>
      <w:pPr>
        <w:pStyle w:val="Style15"/>
        <w:bidi w:val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Style15"/>
        <w:bidi w:val="0"/>
        <w:jc w:val="center"/>
        <w:rPr>
          <w:rFonts w:ascii="PT Astra Serif" w:hAnsi="PT Astra Serif" w:cs="PT Astra Serif"/>
          <w:b/>
          <w:b/>
          <w:bCs/>
          <w:spacing w:val="40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РЕШЕНИЕ</w:t>
      </w:r>
    </w:p>
    <w:p>
      <w:pPr>
        <w:pStyle w:val="Style15"/>
        <w:bidi w:val="0"/>
        <w:jc w:val="center"/>
        <w:rPr>
          <w:rFonts w:ascii="PT Astra Serif" w:hAnsi="PT Astra Serif" w:cs="PT Astra Serif"/>
          <w:b/>
          <w:b/>
          <w:bCs/>
          <w:spacing w:val="40"/>
          <w:sz w:val="18"/>
          <w:szCs w:val="18"/>
        </w:rPr>
      </w:pPr>
      <w:r>
        <w:rPr>
          <w:rFonts w:cs="PT Astra Serif" w:ascii="PT Astra Serif" w:hAnsi="PT Astra Serif"/>
          <w:b/>
          <w:bCs/>
          <w:spacing w:val="40"/>
          <w:sz w:val="18"/>
          <w:szCs w:val="18"/>
        </w:rPr>
      </w:r>
    </w:p>
    <w:tbl>
      <w:tblPr>
        <w:tblW w:w="10214" w:type="dxa"/>
        <w:jc w:val="left"/>
        <w:tblInd w:w="-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14"/>
        <w:gridCol w:w="1300"/>
      </w:tblGrid>
      <w:tr>
        <w:trPr>
          <w:trHeight w:val="567" w:hRule="atLeast"/>
        </w:trPr>
        <w:tc>
          <w:tcPr>
            <w:tcW w:w="8914" w:type="dxa"/>
            <w:tcBorders/>
            <w:vAlign w:val="bottom"/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8 апреля 202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51/14</w:t>
            </w:r>
          </w:p>
        </w:tc>
      </w:tr>
      <w:tr>
        <w:trPr>
          <w:trHeight w:val="682" w:hRule="atLeast"/>
        </w:trPr>
        <w:tc>
          <w:tcPr>
            <w:tcW w:w="10214" w:type="dxa"/>
            <w:gridSpan w:val="2"/>
            <w:tcBorders/>
          </w:tcPr>
          <w:p>
            <w:pPr>
              <w:pStyle w:val="Style15"/>
              <w:bidi w:val="0"/>
              <w:snapToGrid w:val="false"/>
              <w:spacing w:lineRule="auto" w:line="204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кз. №____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bidi w:val="0"/>
              <w:spacing w:lineRule="auto" w:line="20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Тереньга</w:t>
            </w:r>
          </w:p>
          <w:p>
            <w:pPr>
              <w:pStyle w:val="Style15"/>
              <w:bidi w:val="0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snapToGrid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Тереньгульское городское поселение» за 1 кв. 2022 год</w:t>
      </w:r>
    </w:p>
    <w:p>
      <w:pPr>
        <w:pStyle w:val="Style15"/>
        <w:bidi w:val="0"/>
        <w:jc w:val="lef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ind w:left="0" w:right="0" w:firstLine="30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«Тереньгульское городское поселение» Совет депутатов муниципального образования «Тереньгульское городское поселение» р е ш и л: </w:t>
      </w:r>
    </w:p>
    <w:p>
      <w:pPr>
        <w:pStyle w:val="TextBody"/>
        <w:ind w:left="0" w:right="0" w:firstLine="300"/>
        <w:jc w:val="both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1. Принять к сведению отчет об исполнении бюджета муниципального образования «Тереньгульское городское поселение» за 1 квартал 2022 года по доходам в сумме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eastAsia="ru-RU"/>
        </w:rPr>
        <w:t>14480,20511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тыс. рублей и расходам в сумме 15274,70069 тыс. рублей с превышением расходов над доходами (дефицит бюджета муниципального образования) в сумме 794,49558 тыс. рублей с показателями:</w:t>
      </w:r>
    </w:p>
    <w:p>
      <w:pPr>
        <w:pStyle w:val="TextBody"/>
        <w:ind w:left="0" w:right="0" w:firstLine="30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доходов муниципального образования «Тереньгульское городское поселение» за 1 квартал 2022 года по кодам классификации доходов бюджета (приложение № 1);</w:t>
      </w:r>
    </w:p>
    <w:p>
      <w:pPr>
        <w:pStyle w:val="TextBody"/>
        <w:ind w:left="0" w:right="0" w:firstLine="30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расходов бюджета муниципального образования «Тереньгульское городское поселение» за 1 квартал 2022 года по разделам и подразделам классификации расходов бюджетов (приложение № 2);</w:t>
      </w:r>
    </w:p>
    <w:p>
      <w:pPr>
        <w:pStyle w:val="TextBody"/>
        <w:ind w:left="0" w:right="0" w:firstLine="30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источников финансирования дефицита бюджета муниципального образования «Тереньгульское городское поселение» за 1квартал 2022 года по кодам классификации источников финансирования дефицита бюджетов (приложение № 3). </w:t>
      </w:r>
    </w:p>
    <w:p>
      <w:pPr>
        <w:pStyle w:val="TextBody"/>
        <w:ind w:left="0" w:right="0" w:firstLine="30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2. Настоящее решение вступает в силу на следующий день после дня официального опубликования в информационном бюллетене «Вестник района».</w:t>
      </w:r>
    </w:p>
    <w:p>
      <w:pPr>
        <w:pStyle w:val="TextBody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TextBody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TextBody"/>
        <w:ind w:left="0" w:right="0" w:firstLine="74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«Тереньгульское городское поселение»</w:t>
        <w:tab/>
        <w:tab/>
        <w:tab/>
      </w:r>
      <w:r>
        <w:rPr>
          <w:rFonts w:cs="PT Astra Serif" w:ascii="PT Astra Serif" w:hAnsi="PT Astra Serif"/>
          <w:sz w:val="26"/>
          <w:szCs w:val="26"/>
          <w:lang w:val="en-US"/>
        </w:rPr>
        <w:tab/>
        <w:tab/>
        <w:tab/>
        <w:tab/>
        <w:tab/>
        <w:t xml:space="preserve">                </w:t>
      </w:r>
      <w:r>
        <w:rPr>
          <w:rFonts w:cs="PT Astra Serif" w:ascii="PT Astra Serif" w:hAnsi="PT Astra Serif"/>
          <w:sz w:val="26"/>
          <w:szCs w:val="26"/>
        </w:rPr>
        <w:tab/>
        <w:t>Л.Е. Астайкин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1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О «Тереньгульское городское поселение» </w:t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от 28.04.2022 г. № 51/14</w:t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ind w:left="426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Показатели доходов бюджета муниципального образования «Тереньгульское городское  поселение» </w:t>
      </w:r>
    </w:p>
    <w:p>
      <w:pPr>
        <w:pStyle w:val="Style15"/>
        <w:bidi w:val="0"/>
        <w:ind w:left="426" w:right="0" w:hanging="0"/>
        <w:jc w:val="center"/>
        <w:rPr/>
      </w:pPr>
      <w:r>
        <w:rPr/>
        <w:t>за 1 квартал 2022 год по кодам классификации доходов бюджетов</w:t>
      </w:r>
    </w:p>
    <w:tbl>
      <w:tblPr>
        <w:tblW w:w="9888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341"/>
        <w:gridCol w:w="878"/>
        <w:gridCol w:w="1018"/>
        <w:gridCol w:w="1082"/>
        <w:gridCol w:w="740"/>
        <w:gridCol w:w="974"/>
        <w:gridCol w:w="10"/>
      </w:tblGrid>
      <w:tr>
        <w:trPr>
          <w:trHeight w:val="585" w:hRule="atLeast"/>
          <w:cantSplit w:val="true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17" w:right="0" w:hanging="31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План  за 1кварта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Исполнено   за 1 квартал  2022г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% к плану на го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% к плану за квар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тал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45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 00000 00 0000 00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874,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888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147,2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,9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0,56</w:t>
            </w:r>
          </w:p>
        </w:tc>
      </w:tr>
      <w:tr>
        <w:trPr>
          <w:trHeight w:val="42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0000 00 0000 00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267,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381,7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,1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,18</w:t>
            </w:r>
          </w:p>
        </w:tc>
      </w:tr>
      <w:tr>
        <w:trPr>
          <w:trHeight w:val="272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00 01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267,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381,7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,1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,18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10 01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 228 Налогового кодекса Российской Федерации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76,9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361,2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,1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20 01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8,8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203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30 01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 лицами в соответствии со статьей 228 Налогового кодекса  Российской Федерации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,5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1,5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4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40 01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1 02008 01 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 на доходы физических лиц в части суммы налога =, превышающей 650 000 рублей относящейся к части налоговой базы, превышающей 5 000 0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 00000 00 000000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ТОВАРЫ (РАБОТЫ И УСЛУГИ), РЕАЛИЗУЕМЫЕ НА ТЕРРИТОРИИ РОССИЙСКОЙ  ФЕДЕРАЦИИ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675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8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05,6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000 01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Акцизы по подакцизным товарам (продуктам), производимым на территории Российской Федерации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675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68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05,6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7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30 01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13,7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72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79,0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,3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,06</w:t>
            </w:r>
          </w:p>
        </w:tc>
      </w:tr>
      <w:tr>
        <w:trPr>
          <w:trHeight w:val="495" w:hRule="atLeast"/>
          <w:cantSplit w:val="true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40 01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,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50 01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14,6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4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00,6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4,8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,73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 02260 01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265,0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44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77,6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29,3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,67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0000 00 0000 00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,3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52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3000 01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,3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52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5 03010 01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,3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52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0000 00 0000 00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135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7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9,6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1000 00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,2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1030 13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,2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00 00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40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82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84,9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30 00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2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0,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13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33 13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0,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13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40 00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,7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6 06043 13 0000 1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,7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0000 00 0000 00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ШЕГОСЯ В ГОСУДАРСТВЕННОЙ И МУНИЦИПАЛЬНОЙ СОБСТВЕННОСТИ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01,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5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00 00 0000 12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 и муниципальных  унитарных  предприятий,  в том числе казенных)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01,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5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10 00 0000 12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72,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13 13 0000 12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72,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30 00 0000 12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,8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,44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1 05035 13 0000 12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9,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,8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,44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0000 00 0000 00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,8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000 00 0000 13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,8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990 00 0000 13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доходы  от оказания платных услуг (работ)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,8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1995 13 0000 13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,8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29995 00 0000 13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доходы от оказания платных услуг (работ) получателем средств бюджетов поселений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,8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3 09995 13 0000 13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доходы от компенсации затрат в городском поселение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,8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0000 00 0000 00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,0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6,0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5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00 00 0000 43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,0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6,0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5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010 00 0000 43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,0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6,0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5,00</w:t>
            </w:r>
          </w:p>
        </w:tc>
      </w:tr>
      <w:tr>
        <w:trPr>
          <w:trHeight w:val="15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4 06313 13 0000 43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лата за увеличение площади земельных участков. Находящихся в частной собственности, в результате перераспределения таких земельных участков и земель (или) земельных участков, находящиеся в государственной или муниципальной собствености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8,0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6,0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5,00</w:t>
            </w:r>
          </w:p>
        </w:tc>
      </w:tr>
      <w:tr>
        <w:trPr>
          <w:trHeight w:val="18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 00000 00 0000 00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 01000 00 0000 00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Невыясненые поступления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7 01050 13 0000 18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0 00000 00 0000 00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313,0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33,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0,8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00000 00 0000 00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ЕЗВОЗМЕЗДНЫЕ ПОСТУПЛЕНИЯ  ОТ ДРУГИХ  БЮДЖЕТОВ  БЮДЖЕТНОЙ СИСТЕМЫ РОССИЙСКОЙ ФЕДЕРАЦИИ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313,0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333,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0,8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0000 00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02,8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6001 00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02,8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16001 13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602,8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00 00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2625,9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673,3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2,7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41 00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896,9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673,3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4,1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0041 13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убсидии, представляемые в целях софинансирования расходных обязательств, связанных с проектированием и строительством (реконструкцией) автомобильных дорог общего пользования местного значения, мостов и иных искусственных дорожных сооружений на них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896,9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673,3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4,1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60" w:right="0" w:hanging="36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5555 00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Субсидии бюджетам на поддержку государственных программ субъектов Российской Федерации и муниципальных программ формирования современой городской среды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5555 13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Субсидии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е в связи с благоустройством дворовых территорий и территорий общего пользования в том числе погашением кредитной задолжености на 2021и на плановый период 2022 и 2023 года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5576 00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Субсидии бюджетам поселений на обеспечение комплексного развития сельских территорий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5576 13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Субсидии бюджета 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00 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right="0" w:hanging="36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13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" w:right="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 xml:space="preserve">Субсидии на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8" w:after="31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13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 xml:space="preserve">Субсидии на финансирование расходных обязательств муниципальных образований Ульяновской области по ремонту объектов спорта, установка спортивных кортов и плоскостных площадок, созданию спортивных манеженей, обустройству объектов городской инфаструктуры, парковых и рекреацивных зон для физической культуры и спортом, в том числе видами спорта, популярными в молодежной среде, а также для проведения физкультурных и спортивных мероприятий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29999 13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 xml:space="preserve">Субсидии бюджетам муниципального образования Ульяновской области в целях софинансирования расходных обязательств связанных с обеспечением комплексной подготовки декларации сельских территорий благоустройства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30000 00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30024 00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30024 13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30024 13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eastAsia="ru-RU"/>
              </w:rPr>
              <w:t xml:space="preserve">Субвенции бюджетам городских поселений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,4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0000 00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,2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,8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00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чие межбюджетные трансферы передаваемые бюджетом городских округов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,2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,8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13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межбюджетные трансферты передаваемые бюджетам городских поселений в целях обязательств, связанных осуществлением ежемесячных денежных выплат лицам, осуществляющих полномочия сельских старост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7,2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,8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 49999 13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Резервный фонд МО «Тереньгульский район»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7 00000 00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7 05030 13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очие безвозмездные поступления вы юджет городских поселений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0000 00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7,6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6000 00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7,6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6010 13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ов, имеющтих целевое назначение, прошлых лет из бюджетов государственных внебюджетных фондов в федераьный бюджет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7,6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19 06010 13 0000 1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ов, имеющтих целевое назначение, прошлых лет из бюджетов городских поселений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7,6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187,4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434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480,2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0,6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bidi w:val="0"/>
        <w:jc w:val="right"/>
        <w:rPr/>
      </w:pPr>
      <w:r>
        <w:rPr/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2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О «Тереньгульское  городское поселение» </w:t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от   28.04.2022 № 51/14</w:t>
      </w:r>
    </w:p>
    <w:p>
      <w:pPr>
        <w:pStyle w:val="Style15"/>
        <w:bidi w:val="0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Показатели расходов бюджета муниципального образования «Тереньгульское городское поселение» </w:t>
      </w:r>
    </w:p>
    <w:p>
      <w:pPr>
        <w:pStyle w:val="Normal"/>
        <w:snapToGrid w:val="false"/>
        <w:jc w:val="center"/>
        <w:rPr/>
      </w:pPr>
      <w:r>
        <w:rPr/>
        <w:t>по разделам и подразделам классификации расходов бюджетов за 1 квартал 2022год</w:t>
      </w:r>
    </w:p>
    <w:tbl>
      <w:tblPr>
        <w:tblW w:w="1072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457"/>
        <w:gridCol w:w="372"/>
        <w:gridCol w:w="400"/>
        <w:gridCol w:w="1128"/>
        <w:gridCol w:w="500"/>
        <w:gridCol w:w="1043"/>
        <w:gridCol w:w="1015"/>
        <w:gridCol w:w="1042"/>
        <w:gridCol w:w="611"/>
        <w:gridCol w:w="642"/>
      </w:tblGrid>
      <w:tr>
        <w:trPr>
          <w:trHeight w:val="69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85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ы классификации расходов  бюджето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на 2022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за 1 квартал 2022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о за 1 квартал 2022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исполнения к годовому план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исполнения к плану за 1 квартал 2022г.</w:t>
            </w:r>
          </w:p>
        </w:tc>
      </w:tr>
      <w:tr>
        <w:trPr>
          <w:trHeight w:val="69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лавный распорядитель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дел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раздел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ая статья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Вид расход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0" w:name="OLE_LINK141"/>
            <w:bookmarkStart w:id="1" w:name="OLE_LINK151"/>
            <w:bookmarkStart w:id="2" w:name="OLE_LINK161"/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  <w:bookmarkEnd w:id="0"/>
            <w:bookmarkEnd w:id="1"/>
            <w:bookmarkEnd w:id="2"/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31" w:right="0" w:firstLine="531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20,5331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5,5554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5,555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бюджетные трансферты бюджетам муниципальных районов из бюджетов поселений и  межбюджетные трансферты 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2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52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5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зервный фонд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Расходы резервного фонда администрации МО на предотвращения распространение и ликвидацию последствий новой короновирусой инфекции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0 00 901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0 00 901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7,5331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,8054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,805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5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7,5331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,8054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,805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5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нансовое обеспечение расходных обязательств, связанных с организацией и обеспечением деятельности по выполнению полномочий муниципального образова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2,2931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,8054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,8054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3,4727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,8628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,8628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7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9425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9425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4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59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1203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10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10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10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Финансовое обеспечение расходных обязательств, связанных с осуществлением ежемесячных выплат лицам, осуществляющим полномочия сельских старос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30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8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0 0 00 730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 xml:space="preserve">Публичные нормативные выплаты гражданам несоцианального характер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0 0 00 730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8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128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128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ажданская оборон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128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128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128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128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128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128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3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128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,128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397,3464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1,3278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01,3278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2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333333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333333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333333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333333"/>
                <w:sz w:val="18"/>
                <w:szCs w:val="18"/>
              </w:rPr>
              <w:t xml:space="preserve">Субсидии на компенсацию недополученных доходов от перевозки пассажиров юридическим лицам, индивидуальным предпринимателем, осуществляющих данную деятельность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1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333333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333333"/>
                <w:sz w:val="18"/>
                <w:szCs w:val="18"/>
              </w:rPr>
              <w:t xml:space="preserve">Субсидии юридическим лицам (кроме некоммерческих организаций) индивидуальным предпринимателям, физическим лицам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1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Средства на реализацию регулярных перевозок пассажиров и багажа автомобильным транспортом, по регулируемым тарифам по муниципальным маршрутам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0 0 00 72370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23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22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97,3464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01,3278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01,3278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1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ства бюджетам бюджетной системы Российской федерации (межбюджетные средства)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896,9322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73,4168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73,4168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1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896,9322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73,4168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73,4168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1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редства, представляемые в целях со финансирование  расходных обязательств, проездов и дворовых территорий многоквартирных  домов и населенных объектов населенных пунктов, подготовкой проектной документации, строительством, реконструкцией, в том числе проектированием и строительством(реконструкцией)автомобильных дорог общего пользования  местного значения с твердым покрытием 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4,3674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87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87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706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12,5648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73,378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73,3781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 «Безопасные и качественные дороги муниципального образования «Тереньгульское городское поселение» Ульяновской области в 2020-2024 годах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0,414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7,91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7,91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на уровне, допустимом нормативами, для обеспечения их сохранности»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45,464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2,0536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2,053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6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и управление дорожным хозяйством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45,464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2,0536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2,053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6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1 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45,464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2,0536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2,053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6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, мостов и иных искусственных дорожных сооружений, находящихся в неудовлетворительном и аварийном состоянии»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4,95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857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857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4,95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857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857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87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 1 02 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4,9112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857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8574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09,2147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5,5199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5,5199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питальный ремонт муниципального жиль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, работ и услуг  для обеспечения государственных  (муниципальных) нужд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35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344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Субсидии на возмещение затрат,связанных с деятельностью по выполнению пработ и оказанию услуг в сфере водоснабжения и водоотведения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035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 0 00 035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0,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30,88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36,9659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36,9659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,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86,88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7,0449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7,0449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уличному освещению населенных пункто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1,5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9374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9374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2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1,5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9374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,9374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2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45,38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9,1074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9,1074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ая закупка товаров  работ и услуг  для обеспечения государственных (муниципальных) нужд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60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8,8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,0228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,0228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5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 60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36,58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,084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,084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"Содействие занятости населения муниципального образования "Тереньгульское городское поселение" на 2020-2024г.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9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92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Содействие трудоустройству населения, улучшение условий, охраны труда и здоровья на рабочем месте, развитие социального партнёрства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9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92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обеспечению реализации прав граждан на труд и социальную защиту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21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9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92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 01 21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9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92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 «Формирование комфортной городской среды в муниципальном образовании «Тереньгульское городское поселение» Тереньгульского района Ульяновской области » на 2018-2022 г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,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Создание условий для обеспечения благоприятных, безопасных и доступных условий проживания населения в населенных пунктах МО «Тереньгульское городское поселение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,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Средства в целях софинансирования расходных обязательств возникших в связи с развитием территориальных общественных самоуправлений, расположенных в границах городского поселения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Субсидии (гранты в форме субсидий) не подлежащие казначейскому исполнению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1 S1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94"/>
                <w:tab w:val="left" w:pos="0" w:leader="none"/>
              </w:tabs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редства на обеспечение комплексного развития сельских территорий ( благоустройство сельских территори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1 L57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0 01 L57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8,334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21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21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8,334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21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21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по техническому обслуживанию  объектов газоснабж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894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84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84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21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894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84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84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 «Развитие жилищно-коммунального хозяйства в муниципальном образовании «Тереньгульское городское поселение»Тереньгульского района Ульяновской области» на 2021-2023 годы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 0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9,4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одпрограмма «Восстановление систем водоснабжения и водоотведения на территории МО «Тереньгульске городское поселение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9,4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,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Основные мероприятия «Обеспечение водоснабжения населения МО «Тереньгульское городское поселение»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9,44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925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,7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Финансовое обеспечение расходных обязательств на ремонтные работы объектов водоснабжения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9,44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,7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1 01 00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9,44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,9256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,7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Подпрограмма «Реконструкция очистных сооружений и канализационной-насосной станции р.п. Тереньга»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2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Основные мероприятия «Обеспечение сооружений и канализационной-насосных станций МО «Тереньгульское городское поселение»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2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Финансовое обеспечение расходных обязательств на реконструкцию очищенных сооружений и КНС.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2 01 00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2 01 00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Подпрограмма «Техническая инвентаризация и паспортизация бесхозяйных объектов инженерной инфраструктуры жилищно-коммунального хозяйства муниципального образования «Тереньгульское городское поселение» в 2021-2023 годах»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3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сновные мероприятия « Обеспечение инвентаризации и паспортизации бесхозяйных объектов МО «Тереньгульское городское поселение»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76 3 01 00000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Финансовое обеспечение расходных обязательств на изготовление технической документации для поставки на учет в органах государственной регистрации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3 01 00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 3 01 000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3,15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,0369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,0369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3,15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,0369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,0369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П «Культура в муниципальном образовании «Тереньгульское городское поселение» на 2021-2025 годы»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3,15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,0369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,0369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 «Сохранение и повышение качества услуг  в сфере культуры, активизация культурной жизни на территории муниципального образования «Тереньгульское городское поселение»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3,15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,0369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,0369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сновные мероприятия в сфере культуры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3,15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,0369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,0369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1,9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4,8151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4,8151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  <w:tab/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8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8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8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,4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6706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6706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9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8,0499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5870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5870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1640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1640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лата иных платеже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 0 00 44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литик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,57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320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320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1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,57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320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320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1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,57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320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320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1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,57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320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320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1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 для обеспечения государственных (муниципальных нужд)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7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5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5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собия, компенсации , меры социальной поддержки по публичным нормативным обязательствам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0 00 49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,9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2750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2750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4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4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 «Тереньгульское городское поселение» на 2019-2021 годы"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4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ые мероприятия «Установка спортивных площадок средства на со финансирование расходных обязательств по установке спортивных площадок»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4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 финансирование детских площадок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2105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4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 0 01 05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4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36,2143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74,7006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74,7006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2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5"/>
        <w:bidi w:val="0"/>
        <w:snapToGrid w:val="false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риложение № 3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к решению Совета депутатов </w:t>
      </w:r>
    </w:p>
    <w:p>
      <w:pPr>
        <w:pStyle w:val="Style15"/>
        <w:bidi w:val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МО «Тереньгульское  городское поселение»</w:t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от   28.04. 2022 № 51/14</w:t>
      </w:r>
    </w:p>
    <w:p>
      <w:pPr>
        <w:pStyle w:val="Style15"/>
        <w:bidi w:val="0"/>
        <w:jc w:val="center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Style15"/>
        <w:bidi w:val="0"/>
        <w:jc w:val="right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Heading8"/>
        <w:ind w:left="709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Показатели источников внутреннего финансирования дефицита</w:t>
      </w:r>
    </w:p>
    <w:p>
      <w:pPr>
        <w:pStyle w:val="Heading8"/>
        <w:tabs>
          <w:tab w:val="clear" w:pos="294"/>
          <w:tab w:val="left" w:pos="2895" w:leader="none"/>
        </w:tabs>
        <w:ind w:left="709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бюджета муниципального образования «Тереньгульское городское поселение»  за 1 квартал 2022 года по кодам классификации  источников финансирования дефицитов бюджетов </w:t>
      </w:r>
    </w:p>
    <w:p>
      <w:pPr>
        <w:pStyle w:val="Normal"/>
        <w:tabs>
          <w:tab w:val="clear" w:pos="294"/>
          <w:tab w:val="left" w:pos="2895" w:leader="none"/>
        </w:tabs>
        <w:ind w:left="709" w:right="0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76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315"/>
        <w:gridCol w:w="1857"/>
        <w:gridCol w:w="1825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д источников финансир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полнение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04" w:before="0" w:after="0"/>
              <w:jc w:val="left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04" w:before="0" w:after="0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90 00 00 00 00 0000 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3348,802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794,49558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04" w:before="0" w:after="0"/>
              <w:jc w:val="left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04" w:before="0" w:after="0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01 05 00 00 10 0000 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3348,802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794,49558</w:t>
            </w:r>
          </w:p>
        </w:tc>
      </w:tr>
      <w:tr>
        <w:trPr>
          <w:trHeight w:val="7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04" w:before="0" w:after="0"/>
              <w:jc w:val="left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04" w:before="0" w:after="0"/>
              <w:jc w:val="left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04" w:before="0" w:after="0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01 05 02 01 05 0000 5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7187,412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-14480,20511</w:t>
            </w:r>
          </w:p>
        </w:tc>
      </w:tr>
      <w:tr>
        <w:trPr>
          <w:trHeight w:val="27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04" w:before="0" w:after="0"/>
              <w:jc w:val="left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04" w:before="0" w:after="0"/>
              <w:jc w:val="center"/>
              <w:rPr/>
            </w:pPr>
            <w:r>
              <w:rPr>
                <w:rStyle w:val="FontStyle14"/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00 01 05 02 01 05 0000 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+50536,214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+15274,700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74" w:right="907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  <w:font w:name="PT Astra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snapToGrid w:val="false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8"/>
    </w:rPr>
  </w:style>
  <w:style w:type="character" w:styleId="10">
    <w:name w:val="Основной шрифт абзаца1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U">
    <w:name w:val="u"/>
    <w:basedOn w:val="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b/>
      <w:sz w:val="26"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b/>
      <w:sz w:val="24"/>
    </w:rPr>
  </w:style>
  <w:style w:type="character" w:styleId="FontStyle14">
    <w:name w:val="Font Style14"/>
    <w:qFormat/>
    <w:rPr>
      <w:rFonts w:ascii="Arial" w:hAnsi="Arial" w:eastAsia="Arial" w:cs="Arial"/>
      <w:sz w:val="24"/>
    </w:rPr>
  </w:style>
  <w:style w:type="character" w:styleId="14">
    <w:name w:val="Знак Знак1"/>
    <w:qFormat/>
    <w:rPr>
      <w:rFonts w:ascii="Arial" w:hAnsi="Arial" w:eastAsia="Arial" w:cs="Arial"/>
    </w:rPr>
  </w:style>
  <w:style w:type="character" w:styleId="22">
    <w:name w:val="Знак Знак2"/>
    <w:qFormat/>
    <w:rPr>
      <w:rFonts w:ascii="Arial" w:hAnsi="Arial" w:eastAsia="Arial" w:cs="Arial"/>
      <w:b/>
      <w:sz w:val="26"/>
    </w:rPr>
  </w:style>
  <w:style w:type="character" w:styleId="Style8">
    <w:name w:val="Знак Знак"/>
    <w:qFormat/>
    <w:rPr>
      <w:rFonts w:ascii="Tahoma" w:hAnsi="Tahoma" w:eastAsia="Tahoma" w:cs="Tahoma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21">
    <w:name w:val="WW-Absatz-Standardschriftart111111111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9">
    <w:name w:val="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0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</w:rPr>
  </w:style>
  <w:style w:type="paragraph" w:styleId="212">
    <w:name w:val="Основной текст 21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94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2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3">
    <w:name w:val="Название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;Courier New" w:cs="Arial"/>
      <w:i/>
      <w:color w:val="000000"/>
      <w:sz w:val="20"/>
      <w:lang w:val="ru-RU"/>
    </w:rPr>
  </w:style>
  <w:style w:type="paragraph" w:styleId="52">
    <w:name w:val="Указатель5"/>
    <w:basedOn w:val="Normal"/>
    <w:qFormat/>
    <w:pPr>
      <w:widowControl/>
      <w:suppressAutoHyphens w:val="true"/>
      <w:bidi w:val="0"/>
      <w:jc w:val="left"/>
    </w:pPr>
    <w:rPr>
      <w:rFonts w:ascii="Arial" w:hAnsi="Arial" w:eastAsia="Mangal;Courier New" w:cs="Arial"/>
      <w:color w:val="000000"/>
      <w:sz w:val="20"/>
      <w:lang w:val="ru-RU"/>
    </w:rPr>
  </w:style>
  <w:style w:type="paragraph" w:styleId="42">
    <w:name w:val="Название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Mangal;Courier New" w:cs="Arial"/>
      <w:i/>
      <w:color w:val="000000"/>
      <w:sz w:val="20"/>
      <w:lang w:val="ru-RU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  <w:sz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  <w:sz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7:00Z</dcterms:created>
  <dc:creator>terenga</dc:creator>
  <dc:description/>
  <dc:language>en-US</dc:language>
  <cp:lastModifiedBy/>
  <cp:lastPrinted>2022-04-21T14:50:00Z</cp:lastPrinted>
  <dcterms:modified xsi:type="dcterms:W3CDTF">2022-04-26T05:32:19Z</dcterms:modified>
  <cp:revision>28</cp:revision>
  <dc:subject/>
  <dc:title>Приказ Минфина России от 01.07.2013 N 65н(ред. от 20.09.2018)"Об утверждении Указаний о порядке применения бюджетной классификац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