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80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  <w:lang w:val="ru-RU"/>
              </w:rPr>
              <w:t xml:space="preserve">марта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 </w:t>
            </w:r>
            <w:r>
              <w:rPr>
                <w:sz w:val="28"/>
                <w:szCs w:val="28"/>
              </w:rPr>
              <w:t>49/10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назначении на должность сельского старосты населенного пункта муниципального образования «Тереньгульское городское поселение» и установление ежемесячной денежной выплаты сельскому старосте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</w:rPr>
        <w:t>со статьей 2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 Закона Ульяновской области </w:t>
        <w:br/>
        <w:t xml:space="preserve">от 29.10.2018 № 105-ЗО «О старостах сельских населённых пунктов (сельских старостах) в Ульяновской области»,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реньгульское городское поселение» Совет депутатов муниципального образования «Тереньгульское городское поселение» р е ш и л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основании протокола №1 от 12.10.2021 года схода граждан 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Языко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с 01.04.2022 года старостой 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зы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Смирнова Александра Геннадьевич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 ежемесячную денежную выплату сельскому старосте  муниципального образования «Тереньгульское городское поселение»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01.04.2022 </w:t>
      </w:r>
      <w:r>
        <w:rPr>
          <w:rFonts w:eastAsia="Calibri" w:cs="Times New Roman" w:ascii="Times New Roman" w:hAnsi="Times New Roman"/>
          <w:sz w:val="28"/>
          <w:szCs w:val="28"/>
        </w:rPr>
        <w:t>года в размере 1000,00 (Одной тысячи) рубле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у Александру Геннадьевичу — староста села Языково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муниципального образования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Тереньгульское городское поселение»</w:t>
        <w:tab/>
        <w:tab/>
        <w:tab/>
        <w:t xml:space="preserve">                            Л.Е.Астайкина</w:t>
        <w:tab/>
        <w:t xml:space="preserve">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15" w:right="7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8:00Z</dcterms:created>
  <dc:creator>EW/LN/CB</dc:creator>
  <dc:description/>
  <cp:keywords>Ethan</cp:keywords>
  <dc:language>en-US</dc:language>
  <cp:lastModifiedBy/>
  <cp:lastPrinted>2022-03-29T13:52:00Z</cp:lastPrinted>
  <dcterms:modified xsi:type="dcterms:W3CDTF">2022-03-29T05:21:04Z</dcterms:modified>
  <cp:revision>12</cp:revision>
  <dc:subject/>
  <dc:title>Ethan Frome</dc:title>
</cp:coreProperties>
</file>