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муниципаль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го образования «Тереньгульский район» от 08.12.2020 года №489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bidi="hi-IN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lang w:val="ru-RU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по вопросам молодежной политик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 внесение изменений в </w:t>
        <w:tab/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hi-IN"/>
        </w:rPr>
        <w:t>Состав районного центра подготовки граждан (молодежи) к военно-патриотическому воспитанию муниципального образования «Тереньгульский район» Улья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2-17T11:15:50Z</dcterms:modified>
  <cp:revision>195</cp:revision>
  <dc:subject/>
  <dc:title>Отдел правового обеспечения</dc:title>
</cp:coreProperties>
</file>