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решения Совета депутатов муниципального образования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  <w:lang w:val="ru-RU" w:eastAsia="zh-CN" w:bidi="ar-SA"/>
        </w:rPr>
        <w:t xml:space="preserve">О внесении изменений в решение Совета депутатов муниципального образования «Тереньгульский район» от 20.12.2021г. №40/53 «О внесении изменений в решение Совета депутатов  муниципального образования «Тереньгульское городское поселение» «О бюджете муниципального образования «Тереньгульское городское поселение» Ульяновской области на 2022 год» от 24.12.2021 №47/42. 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8.06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экономистом отдела бухгалтерского учета и отчетности Администрации муниципального образования</w:t>
      </w:r>
      <w:r>
        <w:rPr>
          <w:rFonts w:cs="PT Astra Serif" w:ascii="PT Astra Serif" w:hAnsi="PT Astra Serif"/>
          <w:sz w:val="24"/>
          <w:szCs w:val="24"/>
        </w:rPr>
        <w:t xml:space="preserve">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 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Проектом решения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 предусматривается внесение изменений в бюджет муниципального образования «Тереньгульское городское поселение» на 2022 год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03T12:02:15Z</dcterms:modified>
  <cp:revision>242</cp:revision>
  <dc:subject/>
  <dc:title>Отдел правового обеспечения</dc:title>
</cp:coreProperties>
</file>