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реш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внесении изменений в решение Совета депутатов муниципального образования «Тереньгульский район» от 20.12.2021г. №40/53 «О бюджете муниципального образования «Тереньгульский район» на 2022 год и плановый период на 2023 и 2024 годы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ого отдела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реш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внесение изменений в решение Совета депутатов о бюджете муниципального образования «Тереньгульский район» от 20.12.2021г. №40/53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56:27Z</dcterms:modified>
  <cp:revision>241</cp:revision>
  <dc:subject/>
  <dc:title>Отдел правового обеспечения</dc:title>
</cp:coreProperties>
</file>