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реш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  принятии на 2022 год части полномочий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правового обеспечения и противодействия коррупци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оектом решения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предусматривается принятие на 2022 год Администрации муниципального образования «Красноборское сельское поселение» от администрации муниципального образования «Тереньгульский район» части полномочий по решению вопросов местного значе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1:48:11Z</dcterms:modified>
  <cp:revision>240</cp:revision>
  <dc:subject/>
  <dc:title>Отдел правового обеспечения</dc:title>
</cp:coreProperties>
</file>