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решения Совета депутатов 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О  передаче на 2022 год части полномочий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правового обеспечения и противодействия коррупци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Проектом решения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предусматривается передача на 2022 год Администрации муниципального образования «Красноборское сельское поселение» от администрации муниципального образования «Тереньгульский район» части полномочий по решению вопросов местного значения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1:45:13Z</dcterms:modified>
  <cp:revision>239</cp:revision>
  <dc:subject/>
  <dc:title>Отдел правового обеспечения</dc:title>
</cp:coreProperties>
</file>