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Об утверждении Порядка и сроков внесения изменений в перечень главных администраторов доходов бюджета муниципального образования «Тереньгульское городское поселение» Тереньгульского района Ульяновской области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отдела бухгалтерского учета и отчетност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 утверждение Порядка внесения изменений в перечень главных администраторов доходов бюджета муниципального образования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1:37:20Z</dcterms:modified>
  <cp:revision>238</cp:revision>
  <dc:subject/>
  <dc:title>Отдел правового обеспечения</dc:title>
</cp:coreProperties>
</file>