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 xml:space="preserve">О порядке составления , утверждения и ведения бюджетной сметы муниципального учреждения Администрации муниципального образования «Тереньгульский район».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7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отдела бухгалтерского учета и отчетности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я предусматривается утверждение Порядка составления , утверждения и ведения бюджетной сметы муниципального учреждения  Администрация муниципального образовании «Тереньгульский район» 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11:32:29Z</dcterms:modified>
  <cp:revision>237</cp:revision>
  <dc:subject/>
  <dc:title>Отдел правового обеспечения</dc:title>
</cp:coreProperties>
</file>