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О внесении изменения в постановление Администрации муниципального образования «Тереньгульский район» Ульяновской области от 24.12.2021 №675».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консультантом правового обеспечения и противодействия коррупции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постановления предусматривается внесение в изменений в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муниципальном образовании «Тереньгульский район» и ее должностных лиц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11:27:04Z</dcterms:modified>
  <cp:revision>236</cp:revision>
  <dc:subject/>
  <dc:title>Отдел правового обеспечения</dc:title>
</cp:coreProperties>
</file>