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bidi="hi-IN"/>
        </w:rPr>
        <w:t>О внесении изменений в постановление администрации муниципального образования «Тереньгульский район» №448 от 20.09.2019г.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lang w:val="ru-RU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7.0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 - главный эколог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 внесение изменений в реестр мест (площадок) твердых коммунальных отходов на территории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2-17T10:59:20Z</dcterms:modified>
  <cp:revision>194</cp:revision>
  <dc:subject/>
  <dc:title>Отдел правового обеспечения</dc:title>
</cp:coreProperties>
</file>