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постановления Администрации 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  <w:lang w:val="ru-RU" w:eastAsia="zh-CN" w:bidi="ar-SA"/>
        </w:rPr>
        <w:t xml:space="preserve">О внесении изменений в постановление Администрации муниципального образования «Тереньгульский район» от 11.11.2021 №531». 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7.06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начальником отдела Образования Администрации 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 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>постановления предусматривается приведение в соответствии с бюджетом муниципальной программы «О внесении изменений в постановление Администрации муниципального образования «Тереньгульский район» от 11.11.2021 №530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10-03T11:17:25Z</dcterms:modified>
  <cp:revision>235</cp:revision>
  <dc:subject/>
  <dc:title>Отдел правового обеспечения</dc:title>
</cp:coreProperties>
</file>