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утверждении форм документов, используемых при осуществлении муниципального жилищного контроля, не утвержденных приказом Министерства экономического развития Российской Федерации от 31.03.2021 №151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«О типовых формах документов, используемых контрольным (надзорным) органом» на территории муниципального образования «Тереньгульский район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ЕР,ЖКХ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 утверждение форм документов, используемых при осуществлении муниципального жилищного контроля, не утвержденных приказом Министерства экономического развития от 31.03.2021 №112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0:57:26Z</dcterms:modified>
  <cp:revision>234</cp:revision>
  <dc:subject/>
  <dc:title>Отдел правового обеспечения</dc:title>
</cp:coreProperties>
</file>