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постановления Администрации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 xml:space="preserve">«Об утверждении форм документов, используемых при осуществлении муниципального жилищного контроля, не утвержденных приказом Министерства экономического развития Российской Федерации от 31.03.2021 №151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  <w:lang w:val="ru-RU" w:eastAsia="zh-CN" w:bidi="ar-SA"/>
        </w:rPr>
        <w:t xml:space="preserve">«О типовых формах документов, используемых контрольным (надзорным) органом» на территории муниципального образования «Тереньгульское городское поселение». 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7.06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ом отдела ТЕР,ЖКХ Администрации 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 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>постановления предусматривает утверждение форм документов, используемых при осуществлении муниципального жилищного контроля, не утвержденных приказом Министерства экономического развития от 31.03.2021 №112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03T10:51:54Z</dcterms:modified>
  <cp:revision>233</cp:revision>
  <dc:subject/>
  <dc:title>Отдел правового обеспечения</dc:title>
</cp:coreProperties>
</file>