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«О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 xml:space="preserve">порядке принятия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 Администрацией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 xml:space="preserve"> муниципального образования «Тереньгульский район» Ульяновской области решений об изменении существенных условий контрактов».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управления экономического и стратегического развития Администрации 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постановления предусматривает утверждение порядка приянтия решения об изменении существенных условий контрактов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10:20:46Z</dcterms:modified>
  <cp:revision>232</cp:revision>
  <dc:subject/>
  <dc:title>Отдел правового обеспечения</dc:title>
</cp:coreProperties>
</file>