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О внесении изменений в постановление Администраци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 муниципального образования «Тереньгульский район» от 18.03.2022 №115</w:t>
      </w:r>
      <w:r>
        <w:rPr>
          <w:rFonts w:cs="PT Astra Serif" w:ascii="PT Astra Serif" w:hAnsi="PT Astra Serif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руководителем аппарата Администрации 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 утверждение индикаторов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 «Тереньгульские район» 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0:15:02Z</dcterms:modified>
  <cp:revision>231</cp:revision>
  <dc:subject/>
  <dc:title>Отдел правового обеспечения</dc:title>
</cp:coreProperties>
</file>