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Об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 утверждении порядка определения объема и условий предоставления субсидий на иные цели из бюджета муниципального образования Тереньгульский район» бюджетным и автономным учреждениям</w:t>
      </w:r>
      <w:r>
        <w:rPr>
          <w:rFonts w:cs="PT Astra Serif" w:ascii="PT Astra Serif" w:hAnsi="PT Astra Serif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ом отдела бухгалтерского учета ,планирования и отчетност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постановления предусматривается утверждение порядка определения объема и условий предоставления субсидий на иные цели из бюджета муниципального образования «Тереньгульские район» бюджетным и автономным учреждениям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09:34:36Z</dcterms:modified>
  <cp:revision>230</cp:revision>
  <dc:subject/>
  <dc:title>Отдел правового обеспечения</dc:title>
</cp:coreProperties>
</file>