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О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  <w:lang w:val="ru-RU" w:eastAsia="zh-CN" w:bidi="ar-SA"/>
        </w:rPr>
        <w:t xml:space="preserve"> внесении изменений в постановление Администрации муниципального образования Тереньгульский район» от 08.11.2017 №419</w:t>
      </w:r>
      <w:r>
        <w:rPr>
          <w:rFonts w:cs="PT Astra Serif" w:ascii="PT Astra Serif" w:hAnsi="PT Astra Serif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7.06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начальником отдела правового обеспечения и противодействия коррупции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 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 xml:space="preserve">Проектом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>постановления предусматривается установление перечня должностных лиц администрации муниципального образования «Тереньгульский район» уполномоченные составлять протоколы об административных правонарушениях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03T09:35:03Z</dcterms:modified>
  <cp:revision>230</cp:revision>
  <dc:subject/>
  <dc:title>Отдел правового обеспечения</dc:title>
</cp:coreProperties>
</file>