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внесении изменений в постановление Администрации  муниципального образования </w:t>
      </w:r>
      <w:r>
        <w:rPr>
          <w:rFonts w:cs="PT Astra Serif" w:ascii="PT Astra Serif" w:hAnsi="PT Astra Serif"/>
        </w:rPr>
        <w:t xml:space="preserve"> «Тереньгульский район» от 24.12.2021 №667 » 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отдела правового обеспечения и противодействия коррупци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ся утверждение об определении мест отбывания наказания в виде исправительных работ осужденным, не имеющим основного места работы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9:15:49Z</dcterms:modified>
  <cp:revision>227</cp:revision>
  <dc:subject/>
  <dc:title>Отдел правового обеспечения</dc:title>
</cp:coreProperties>
</file>