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решения Совета депутатов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«Об  утверждении Порядка реализации правотворческой инициативы граждан в муниципальном образовании </w:t>
      </w:r>
      <w:r>
        <w:rPr>
          <w:rFonts w:cs="PT Astra Serif" w:ascii="PT Astra Serif" w:hAnsi="PT Astra Serif"/>
        </w:rPr>
        <w:t xml:space="preserve"> «Тереньгульский район» Ульяновской области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отдела организационного обеспечения Совета депутатов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решения предусматривается утверждение порядка реализации правотворческой инициативы граждан в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муниципальном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образовании 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ar-SA" w:bidi="en-US"/>
        </w:rPr>
        <w:t>«Тереньгульский район» Ульяновской области 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07:37:09Z</dcterms:modified>
  <cp:revision>225</cp:revision>
  <dc:subject/>
  <dc:title>Отдел правового обеспечения</dc:title>
</cp:coreProperties>
</file>