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утверждении Положения о порядке установления ,выплаты и перерасчета ежемесячной пенсии за выслугу лет к страховой пенсии лицам ,замещавшим выборные муниципальные  должности , и муниципальные должности муниципальной службы в муниципальном образовании</w:t>
      </w:r>
      <w:r>
        <w:rPr>
          <w:rFonts w:cs="PT Astra Serif" w:ascii="PT Astra Serif" w:hAnsi="PT Astra Serif"/>
        </w:rPr>
        <w:t xml:space="preserve">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решения предусматривается внесение изменений в Положение о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порядке  установления ,выплаты и перерасчета  ежемесячной пенсии за выслугу лет к страховой пенсии лицам ,замещавшим службы в муниципальном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образовании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«Тереньгульский район» Ульяновской области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7:22:46Z</dcterms:modified>
  <cp:revision>223</cp:revision>
  <dc:subject/>
  <dc:title>Отдел правового обеспечения</dc:title>
</cp:coreProperties>
</file>