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решения Совета депутатов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 внесении изменений в решение Совета депутатов </w:t>
      </w:r>
      <w:r>
        <w:rPr>
          <w:rFonts w:cs="PT Astra Serif" w:ascii="PT Astra Serif" w:hAnsi="PT Astra Serif"/>
        </w:rPr>
        <w:t>муниципального образования «Тереньгульский район» Ульяновской области от 28.04.2022  № 44/25 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руководителем аппарат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реш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 xml:space="preserve"> внесение изменений в Положение о структуре и предельной штатной численности работников исполнительно-распорядительного органа местного самоуправления  муниципального образования «Тереньгульский район» Ульяновской области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07:10:31Z</dcterms:modified>
  <cp:revision>221</cp:revision>
  <dc:subject/>
  <dc:title>Отдел правового обеспечения</dc:title>
</cp:coreProperties>
</file>