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внесении изменений в решение Совета депутатов </w:t>
      </w:r>
      <w:r>
        <w:rPr>
          <w:rFonts w:cs="PT Astra Serif" w:ascii="PT Astra Serif" w:hAnsi="PT Astra Serif"/>
        </w:rPr>
        <w:t>муниципального образования «Тереньгульский район» Ульяновской области от 29.01.2009 № 61/10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внесение изменений в Положение о размере , условиях назначения и порядке осуществления выплаты ежемесячной набавки к должностному окладу за особые условия муниципальной службы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6:59:24Z</dcterms:modified>
  <cp:revision>219</cp:revision>
  <dc:subject/>
  <dc:title>Отдел правового обеспечения</dc:title>
</cp:coreProperties>
</file>