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решения Совета депутатов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б утверждении должностных окладов муниципальных </w:t>
      </w:r>
      <w:r>
        <w:rPr>
          <w:rFonts w:cs="PT Astra Serif" w:ascii="PT Astra Serif" w:hAnsi="PT Astra Serif"/>
          <w:sz w:val="24"/>
          <w:szCs w:val="24"/>
        </w:rPr>
        <w:t>служащих органов местного самоуправления муниципального образования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руководителем аппарата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реш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 xml:space="preserve"> утверждение 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ar-SA" w:bidi="en-US"/>
        </w:rPr>
        <w:t xml:space="preserve">должностных окладов муниципальных 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>служащих органов местного самоуправления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23T12:24:14Z</dcterms:modified>
  <cp:revision>217</cp:revision>
  <dc:subject/>
  <dc:title>Отдел правового обеспечения</dc:title>
</cp:coreProperties>
</file>