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постановления админ</w:t>
      </w:r>
      <w:r>
        <w:rPr>
          <w:rFonts w:cs="PT Astra Serif" w:ascii="PT Astra Serif" w:hAnsi="PT Astra Serif"/>
          <w:b w:val="false"/>
          <w:bCs w:val="false"/>
          <w:color w:val="000000"/>
          <w:kern w:val="2"/>
          <w:sz w:val="24"/>
          <w:szCs w:val="24"/>
        </w:rPr>
        <w:t xml:space="preserve">истрации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</w:rPr>
        <w:t>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Об утверждении правил (оснований, условий и порядка) реструктуризации денежных обязательств </w:t>
      </w:r>
      <w:bookmarkStart w:id="0" w:name="_GoBack"/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ru-RU" w:eastAsia="en-US" w:bidi="en-US"/>
        </w:rPr>
        <w:t>(задолженности по денежным обязательствам) перед муниципальным образованием</w:t>
      </w:r>
      <w:bookmarkEnd w:id="0"/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en-US" w:bidi="en-US"/>
        </w:rPr>
        <w:t xml:space="preserve"> «Тереньгульское городское поселение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0.06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 xml:space="preserve">Проект постановления разработан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специалистом МУ «Финансовый отдел муниципального образования «Тереньгульский район»</w:t>
      </w:r>
      <w:r>
        <w:rPr>
          <w:rFonts w:cs="PT Astra Serif" w:ascii="PT Astra Serif" w:hAnsi="PT Astra Serif"/>
          <w:sz w:val="24"/>
          <w:szCs w:val="24"/>
        </w:rPr>
        <w:t>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ab/>
        <w:t>Проектом постановлени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 xml:space="preserve"> предусма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zh-CN"/>
        </w:rPr>
        <w:t>тривается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highlight w:val="white"/>
          <w:u w:val="none"/>
          <w:lang w:val="ru-RU" w:eastAsia="ru-RU" w:bidi="hi-IN"/>
        </w:rPr>
        <w:t xml:space="preserve">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hi-IN"/>
        </w:rPr>
        <w:t xml:space="preserve">утверждение правил (оснований, условий и порядка) реструктуризации денежных обязательств </w:t>
      </w:r>
      <w:bookmarkStart w:id="1" w:name="_GoBack1"/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en-US" w:bidi="en-US"/>
        </w:rPr>
        <w:t>(задолженности по денежным обязательствам) перед муниципальным образованием</w:t>
      </w:r>
      <w:bookmarkEnd w:id="1"/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lang w:val="ru-RU" w:eastAsia="en-US" w:bidi="en-US"/>
        </w:rPr>
        <w:t xml:space="preserve"> «Тереньгульский район»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 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6-06T09:49:00Z</cp:lastPrinted>
  <dcterms:modified xsi:type="dcterms:W3CDTF">2022-06-23T11:46:33Z</dcterms:modified>
  <cp:revision>238</cp:revision>
  <dc:subject/>
  <dc:title>Отдел правового обеспечения</dc:title>
</cp:coreProperties>
</file>