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Об утверждении правил (оснований, условий и порядка) реструктуризации денежных обязательств </w:t>
      </w:r>
      <w:bookmarkStart w:id="0" w:name="_GoBack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en-US" w:bidi="en-US"/>
        </w:rPr>
        <w:t>(задолженности по денежным обязательствам) перед муниципальным образованием</w:t>
      </w:r>
      <w:bookmarkEnd w:id="0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 xml:space="preserve">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ом МУ «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hi-IN"/>
        </w:rPr>
        <w:t xml:space="preserve">утверждение правил (оснований, условий и порядка) реструктуризации денежных обязательств </w:t>
      </w:r>
      <w:bookmarkStart w:id="1" w:name="_GoBack1"/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en-US"/>
        </w:rPr>
        <w:t>(задолженности по денежным обязательствам) перед муниципальным образованием</w:t>
      </w:r>
      <w:bookmarkEnd w:id="1"/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en-US" w:bidi="en-US"/>
        </w:rPr>
        <w:t xml:space="preserve">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6-06T09:49:00Z</cp:lastPrinted>
  <dcterms:modified xsi:type="dcterms:W3CDTF">2022-06-23T11:44:53Z</dcterms:modified>
  <cp:revision>237</cp:revision>
  <dc:subject/>
  <dc:title>Отдел правового обеспечения</dc:title>
</cp:coreProperties>
</file>