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О внесении изменений в постановлени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дминистрац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en-US"/>
        </w:rPr>
        <w:t xml:space="preserve">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C9211E"/>
          <w:kern w:val="2"/>
          <w:sz w:val="24"/>
          <w:szCs w:val="24"/>
          <w:lang w:val="ru-RU" w:eastAsia="en-US" w:bidi="en-US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en-US"/>
        </w:rPr>
        <w:t>31.12.2020 г. № 58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постановления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ом по вопросам молодежной политик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«Обеспечение жильём молодых семей» муниципального образования «Тереньгульский район» Ульяновской области на 2021-2024 годы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6-06T09:49:00Z</cp:lastPrinted>
  <dcterms:modified xsi:type="dcterms:W3CDTF">2022-06-06T05:50:21Z</dcterms:modified>
  <cp:revision>235</cp:revision>
  <dc:subject/>
  <dc:title>Отдел правового обеспечения</dc:title>
</cp:coreProperties>
</file>