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val="ru-RU" w:eastAsia="en-US" w:bidi="en-US"/>
        </w:rPr>
        <w:t xml:space="preserve">О внесении изменений в постановление Администрации муниципального образования «Тереньгульский район» от 09.10.2020 № 394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Отдел по делам культуры и досуга населения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 xml:space="preserve">муниципальной  программы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en-US" w:bidi="hi-IN"/>
        </w:rPr>
        <w:t xml:space="preserve">«Культура  муниципального образования «Тереньгульский район» на 2021-2023 годы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35:03Z</dcterms:modified>
  <cp:revision>231</cp:revision>
  <dc:subject/>
  <dc:title>Отдел правового обеспечения</dc:title>
</cp:coreProperties>
</file>