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  <w:lang w:eastAsia="ru-RU" w:bidi="en-US"/>
        </w:rPr>
        <w:t>Об утверждении Порядка зачисления безвозмездных поступлений от физических и юридических лиц (в том числе добровольных пожертвований) в бюджет муниципального образования «Тереньгульский район» и их расходова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МУ Финансовый отдел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ru-RU" w:eastAsia="ru-RU" w:bidi="hi-IN"/>
        </w:rPr>
        <w:t>утверждение Порядка зачисления безвозмездных поступлений от физических и юридических лиц (в том числе добровольных пожертвований) в бюджет муниципального образования «Тереньгульский район» и их расходования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25:39Z</dcterms:modified>
  <cp:revision>230</cp:revision>
  <dc:subject/>
  <dc:title>Отдел правового обеспечения</dc:title>
</cp:coreProperties>
</file>