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Ульяновской области № 41 от 12.02.2020 г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архитектуры, строительства и дорожной деятельности администрации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</w:rPr>
        <w:t>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en-US" w:bidi="hi-IN"/>
        </w:rPr>
        <w:t>муниципальной  программы «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8"/>
          <w:highlight w:val="white"/>
          <w:u w:val="none"/>
          <w:lang w:val="ru-RU" w:eastAsia="en-US" w:bidi="hi-IN"/>
        </w:rPr>
        <w:t xml:space="preserve">Безопасные и качественные дороги муниципального образования «Тереньгульский район» Ульяновской области в 2020-2024 годы»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en-US" w:bidi="hi-IN"/>
        </w:rPr>
        <w:t>в соответствие с бюджето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06T05:23:38Z</dcterms:modified>
  <cp:revision>229</cp:revision>
  <dc:subject/>
  <dc:title>Отдел правового обеспечения</dc:title>
</cp:coreProperties>
</file>