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 54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6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Техническое обслуживание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 xml:space="preserve"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en-US" w:bidi="hi-IN"/>
        </w:rPr>
        <w:t>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12:16Z</dcterms:modified>
  <cp:revision>227</cp:revision>
  <dc:subject/>
  <dc:title>Отдел правового обеспечения</dc:title>
</cp:coreProperties>
</file>