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13.09.2021г. № 404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6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МУ Финансовый отдел муниципального образования «Тереньгульский район»</w:t>
      </w:r>
      <w:r>
        <w:rPr>
          <w:rFonts w:cs="PT Astra Serif" w:ascii="PT Astra Serif" w:hAnsi="PT Astra Serif"/>
          <w:sz w:val="24"/>
          <w:szCs w:val="24"/>
        </w:rPr>
        <w:t>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приве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en-US" w:bidi="hi-IN"/>
        </w:rPr>
        <w:t>муниципальной программы «Муниципальное управление в муниципальном образовании «Тереньгульский район» в соответствие с бюджето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06T05:09:56Z</dcterms:modified>
  <cp:revision>226</cp:revision>
  <dc:subject/>
  <dc:title>Отдел правового обеспечения</dc:title>
</cp:coreProperties>
</file>