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eastAsia="ru-RU" w:bidi="ru-RU"/>
        </w:rPr>
        <w:t>Об отдельных мерах по совершенствованию питания обучающихся в общеобразовательных организациях на территории 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5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Отдел образования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у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lang w:val="ru-RU" w:eastAsia="ru-RU" w:bidi="ru-RU"/>
        </w:rPr>
        <w:t>тверждение Методики определения стоимости продуктового набора и услуги по организации питания обучающихся в общеобразовательных организациях в соответствии с СанПиН 2.3/2.4.3590-20 «Санитарно-эпидемиологические требования к организации общественного питания населения» и требованиями государственных стандартов по питанию детей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07:12Z</dcterms:modified>
  <cp:revision>225</cp:revision>
  <dc:subject/>
  <dc:title>Отдел правового обеспечения</dc:title>
</cp:coreProperties>
</file>