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8"/>
          <w:lang w:val="ru-RU" w:eastAsia="zh-CN" w:bidi="ar-SA"/>
        </w:rPr>
        <w:t>О признании утратившим силу постановление Администрации муниципального образования «Тереньгульский район» №706 от 03.12.2015 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редседателем МУ «Комитет по управлению муниципальным имуществом и земельным отношениям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о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  <w:t>признании утратившими силу постановление администрации муниципального образования «Тереньгульский район»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  <w:t xml:space="preserve"> №706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  <w:t xml:space="preserve">от 03.12.2015г. «Об утверждении </w:t>
      </w:r>
      <w:r>
        <w:rPr>
          <w:rStyle w:val="Style13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Порядка оформления плановых (рейдовых) заданий и результатов плановых (рейдовых) осмотров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  <w:t>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4:39:04Z</dcterms:modified>
  <cp:revision>220</cp:revision>
  <dc:subject/>
  <dc:title>Отдел правового обеспечения</dc:title>
</cp:coreProperties>
</file>