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en-US" w:bidi="en-US"/>
        </w:rPr>
        <w:t xml:space="preserve">О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признании утратившими силу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редседателем МУ «Комитет по управлению муниципальным имуществом и земельным отношениям»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о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 xml:space="preserve">признании утратившими силу постановления: № 426 от 29.06.2012 года и все изменения в него, № 427 от 29.06.2012 года и все изменения в него, № 428 29.06.2012 год и все изменения в него, № 431 от 29.06.2012 года  и все изменения в него, № 432 от 29.06.2012 года и все изменения в него, № 433 от 29.06.2012 года  и все изменения в него, № 434 от 29.06.2012 года  и все изменения в него,№ 88 от 19.02.2013; </w:t>
      </w:r>
      <w:r>
        <w:rPr>
          <w:rFonts w:cs="PT Astra Serif" w:ascii="PT Astra Serif" w:hAnsi="PT Astra Serif"/>
          <w:sz w:val="24"/>
          <w:szCs w:val="24"/>
        </w:rPr>
        <w:t xml:space="preserve"> № 266 от 21.06.2016; № 267 от 21.06.2016; № 268 от 21.06.2016; № 379 от 24.08.2016 ; № 380 от 24.08.2016; № 383 от 24.08.2016;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 xml:space="preserve"> № 385 от 24.08.2016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9T07:18:29Z</dcterms:modified>
  <cp:revision>219</cp:revision>
  <dc:subject/>
  <dc:title>Отдел правового обеспечения</dc:title>
</cp:coreProperties>
</file>