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 О признании утратившим силу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en-US" w:bidi="en-US"/>
        </w:rPr>
        <w:t>постановления 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8"/>
          <w:lang w:val="ru-RU" w:eastAsia="en-US" w:bidi="en-US"/>
        </w:rPr>
        <w:t>дминистрации муниципального образования «Тереньгульский район» № 270 от 07.05.2014 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«Финансовый отдел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en-US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en-US" w:bidi="hi-IN"/>
        </w:rPr>
        <w:t>признание утратившим силу постановления а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en-US" w:eastAsia="en-US" w:bidi="hi-IN"/>
        </w:rPr>
        <w:t>дминистрации муниципального образования «Тереньгульский район»      № 270 от 07.05.2014 г .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lang w:val="en-US" w:eastAsia="en-US" w:bidi="hi-IN"/>
        </w:rPr>
        <w:t>«Об утверждении Административного регламента исполнения муниципальным учреждением Финансовый отдел муниципального образования «Тереньгульский район» муниципальной функции по осуществлению полномочий по внутреннему муниципальному финансовому контролю, в том числе в отношении закупок для обеспечения нужд МО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9T04:41:33Z</dcterms:modified>
  <cp:revision>218</cp:revision>
  <dc:subject/>
  <dc:title>Отдел правового обеспечения</dc:title>
</cp:coreProperties>
</file>