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О признании утратившими силу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ar-SA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8.04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МУ «Отдел образования» 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ru-RU" w:bidi="hi-IN"/>
        </w:rPr>
        <w:t xml:space="preserve"> признание утратившими силу постановлений Администрации муниципального образования «Тереньгульский район» Ульяновской области от 29.06.2012 № 414 ; </w:t>
      </w:r>
      <w:r>
        <w:rPr>
          <w:rFonts w:cs="PT Astra Serif" w:ascii="PT Astra Serif" w:hAnsi="PT Astra Serif"/>
          <w:sz w:val="24"/>
          <w:szCs w:val="24"/>
        </w:rPr>
        <w:t xml:space="preserve">от 17.12.2013 № 750; от 29.06.2012 № 415; от 17.12.2013  №751; от 02.07.2012  №442; от 02.07.2012 № 445; от 17.12.2013 №760; от 02.07.2012 №446; от 02.07.2012 №452; </w:t>
      </w:r>
      <w:r>
        <w:rPr>
          <w:rStyle w:val="Style13"/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ru-RU" w:bidi="hi-IN"/>
        </w:rPr>
        <w:t>от 19.02.2016 №59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4T06:11:29Z</dcterms:modified>
  <cp:revision>216</cp:revision>
  <dc:subject/>
  <dc:title>Отдел правового обеспечения</dc:title>
</cp:coreProperties>
</file>