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О внесении изменений в постановление Администрации муниципального образования «Тереньгульский район»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т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16.07.2021г. №313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ar-SA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8.04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экономического мониторинга, прогнозирования и размещения муниципального заказа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ru-RU" w:bidi="hi-IN"/>
        </w:rPr>
        <w:t xml:space="preserve"> приведение в соответствие с бюджетом муниципальной программы </w:t>
      </w:r>
      <w:r>
        <w:rPr>
          <w:rStyle w:val="Style13"/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ru-RU" w:bidi="hi-IN"/>
        </w:rPr>
        <w:t>«Развитие малого и среднего предпринимательства в муниципальном образовании «Тереньгульский район» Ульяновской области на 2022 - 2026 годы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4T06:06:20Z</dcterms:modified>
  <cp:revision>216</cp:revision>
  <dc:subject/>
  <dc:title>Отдел правового обеспечения</dc:title>
</cp:coreProperties>
</file>