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</w:rPr>
        <w:t>О признании утратившим силу постановления Администрации муниципального образования «Тереньгульское городское поселение» №158 от 13.08.2010 г.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u w:val="none"/>
          <w:lang w:val="ru-RU" w:eastAsia="ru-RU" w:bidi="ar-SA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6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отдела правового обеспечения и противодействия коррупци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8"/>
          <w:highlight w:val="white"/>
          <w:u w:val="none"/>
          <w:lang w:val="en-US" w:eastAsia="ru-RU" w:bidi="hi-IN"/>
        </w:rPr>
        <w:t xml:space="preserve"> признание утратившим силу постановления Администрации муниципального образования «Тереньгульское городское поселение» №158 от 13.08.2010 г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3T13:14:01Z</dcterms:modified>
  <cp:revision>210</cp:revision>
  <dc:subject/>
  <dc:title>Отдел правового обеспечения</dc:title>
</cp:coreProperties>
</file>