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постановления администрации 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>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ru-RU" w:bidi="ar-SA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Тереньгульский район» Ульяновской области на 2022 год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»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highlight w:val="white"/>
          <w:lang w:val="en-US" w:eastAsia="zh-CN" w:bidi="hi-IN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01.04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Проект постановления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заместителем председателя МУ «Комитет по управлению муниципальным имуществом и земельным отношениям»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>Проектом постановл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тривается</w:t>
      </w:r>
      <w:r>
        <w:rPr>
          <w:rStyle w:val="6"/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ru-RU" w:bidi="en-US"/>
        </w:rPr>
        <w:t xml:space="preserve">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lang w:val="en-US" w:eastAsia="ru-RU" w:bidi="hi-IN"/>
        </w:rPr>
        <w:t xml:space="preserve"> утверждение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Тереньгульский район» Ульяновской области на 2022 год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 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04-13T13:02:16Z</dcterms:modified>
  <cp:revision>206</cp:revision>
  <dc:subject/>
  <dc:title>Отдел правового обеспечения</dc:title>
</cp:coreProperties>
</file>