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33333"/>
          <w:sz w:val="24"/>
          <w:szCs w:val="24"/>
        </w:rPr>
        <w:t xml:space="preserve">Об утверждении Порядка установления, изменения, отмены муниципальных маршрутов регулярных перевозок автомобильным транспортом на территории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</w:rPr>
        <w:t>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ервым заместителем Главы 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утверждение Порядка установления, изменения, отмены муниципальных маршрутов регулярных перевозок автомобильным транспортом на территории муниципального образования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>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4-13T08:05:32Z</dcterms:modified>
  <cp:revision>203</cp:revision>
  <dc:subject/>
  <dc:title>Отдел правового обеспечения</dc:title>
</cp:coreProperties>
</file>