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О ключевых показателях и их целевых значениях, индикативных показателях по муниципальному жилищному контролю на территории  муниципального образования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Тереньгульский район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 заместителем начальника МУ «Комитет по управлению муниципальным имуществом и земельным отношениям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ре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утверждение ключевых показателях и их целевых значениях, индикативных показателях по муниципальному жилищному контролю на территории  муниципального образования «</w:t>
      </w:r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Тереньгульский район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»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2T07:40:13Z</dcterms:modified>
  <cp:revision>216</cp:revision>
  <dc:subject/>
  <dc:title>Отдел правового обеспечения</dc:title>
</cp:coreProperties>
</file>