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решения Совета депутатов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О внесении изменений в решение Совета депутатов муниципального образования «Тереньгульский район» № 43/108 от 28.11.2007 «Об утверждении Положения об отделе по делам культуры и организации досуга населения муниципального образования «Тереньгульский район» в новой редакции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 И.о. начальника МУ «Отдел по делам культуры и досуга населения»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 xml:space="preserve">Проек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реш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ar-SA" w:bidi="en-US"/>
        </w:rPr>
        <w:t xml:space="preserve">  внесение изменений в Положение  об отделе по делам культуры и организации досуга населения муниципального образования «Тереньгульский район» в новой редакции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2T07:41:03Z</dcterms:modified>
  <cp:revision>216</cp:revision>
  <dc:subject/>
  <dc:title>Отдел правового обеспечения</dc:title>
</cp:coreProperties>
</file>