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Об установлении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государственного жилого фонда на территории муниципального образования «Подкуровское сельское поселение» и на территории муниципального образования «Ясашноташлинское сельское поселение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ЭР, ЖКХ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ре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 установление платы за содержание и текущий  ремонт жилого помещения для нанимателей жилых помещений по договорам социального найма и договорам найма жилых помещений государственного жилого фонда на территории муниципального образования «Подкуровское сельское поселение» и на территории муниципального образования «Ясашноташлин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2T07:41:25Z</dcterms:modified>
  <cp:revision>215</cp:revision>
  <dc:subject/>
  <dc:title>Отдел правового обеспечения</dc:title>
</cp:coreProperties>
</file>