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en-US" w:bidi="en-US"/>
        </w:rPr>
        <w:t>О внесении изменения в постановление Администрации муниципального образования «Тереньгульский район» от 18.04.2013 № 242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изменение состава 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lang w:val="ru-RU" w:eastAsia="ru-RU" w:bidi="en-US"/>
        </w:rPr>
        <w:t xml:space="preserve">Совета по инвестициям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</w:rPr>
        <w:t>муниципального образования « 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7:09:09Z</dcterms:modified>
  <cp:revision>212</cp:revision>
  <dc:subject/>
  <dc:title>Отдел правового обеспечения</dc:title>
</cp:coreProperties>
</file>