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/>
        </w:rPr>
        <w:t>О внесении изменений в постановление администрации муниципального образование «Тереньгульский район» от 29.03.2018 г. № 129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приведение в соответствие с бюджетом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>муниципальной программы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на 2018-2022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6:44:38Z</dcterms:modified>
  <cp:revision>210</cp:revision>
  <dc:subject/>
  <dc:title>Отдел правового обеспечения</dc:title>
</cp:coreProperties>
</file>