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ar-SA"/>
        </w:rPr>
        <w:t xml:space="preserve">О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ar-SA"/>
        </w:rPr>
        <w:t xml:space="preserve">внесении изменений в постановление администрации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ar-SA"/>
        </w:rPr>
        <w:t>муниципальн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ar-SA"/>
        </w:rPr>
        <w:t>ого образования «Тереньгульский район» от 11.02.2014 года №51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ar-SA"/>
        </w:rPr>
        <w:t>»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9.12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специалистом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управления социального развития, спорта и охраны здоровья граждан администрации МО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изменение состава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ru-RU" w:eastAsia="zh-CN" w:bidi="ar-SA"/>
        </w:rPr>
        <w:t xml:space="preserve"> Молодежного совета при Главе администрации муниципального образования «Тереньгульский район» Ульяновской области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en-US" w:bidi="ar-SA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1-16T12:54:03Z</dcterms:modified>
  <cp:revision>287</cp:revision>
  <dc:subject/>
  <dc:title>Отдел правового обеспечения</dc:title>
</cp:coreProperties>
</file>