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 МУ «Техническое обслуживание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en-US" w:bidi="hi-IN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2T06:38:33Z</dcterms:modified>
  <cp:revision>208</cp:revision>
  <dc:subject/>
  <dc:title>Отдел правового обеспечения</dc:title>
</cp:coreProperties>
</file>